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  <w:t>ПРАКТИКА 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u w:val="single"/>
          <w:lang w:val="ru-RU"/>
        </w:rPr>
        <w:t xml:space="preserve">Практика насыщения эфирного Тела огнеобразами Логосов </w:t>
      </w:r>
      <w:r>
        <w:rPr>
          <w:rFonts w:cs="Arial" w:ascii="Verdana" w:hAnsi="Verdana"/>
          <w:b/>
          <w:sz w:val="20"/>
          <w:szCs w:val="20"/>
          <w:u w:val="single"/>
        </w:rPr>
        <w:t>8</w:t>
      </w:r>
      <w:r>
        <w:rPr>
          <w:rFonts w:cs="Arial" w:ascii="Verdana" w:hAnsi="Verdana"/>
          <w:b/>
          <w:sz w:val="20"/>
          <w:szCs w:val="20"/>
          <w:u w:val="single"/>
          <w:lang w:val="ru-RU"/>
        </w:rPr>
        <w:t>-ми; практика стяжания цельно нового энергопотенциала эфирного Тела</w:t>
      </w:r>
      <w:r>
        <w:fldChar w:fldCharType="begin"/>
      </w:r>
      <w:r>
        <w:rPr/>
        <w:instrText xml:space="preserve"> TC "ПРАКТИКА 5 Практика насыщения эфирного Тела огнеобразами Логосов 24-х Глобусов и 8-и внеглобусных выражений, практика стяжания цельно нового энергопотенциала эфирного Тел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highlight w:val="yellow"/>
          <w:lang w:val="ru-RU"/>
        </w:rPr>
      </w:pPr>
      <w:r>
        <w:rPr>
          <w:rFonts w:cs="Arial" w:ascii="Verdana" w:hAnsi="Verdana"/>
          <w:b/>
          <w:sz w:val="20"/>
          <w:szCs w:val="20"/>
          <w:highlight w:val="yellow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ab/>
        <w:t xml:space="preserve">Мы возжигаемся всем накопленным огнем, возжигаемся ФА- или Синтез-16-рицами, 32-рицами, всем накопленным огнем (можно – всей жизнью нашей) и 16-ричным Синтезом ФА-Отца Метагалактики в нас. Концентрируемся в точку ХУМ физического тела нашего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сквозь ХУМ синтезируемся с ФА-Отцом Метагалактики, устремляясь к нему и развертываясь пред ФА-Отцом Метагалактики, в Зале ФА-Отца Метагалактики. В этом огне мы синтезируемся с ХУМ ФА-Отца Метагалактики, стяжаем и возжигаемся Изначальным огнем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 xml:space="preserve">И просим ФА-Отца Метагалактики преобразить каждого из нас на реализацию новых проявлений во взаимодействии с Логосами Глобусов и Владыками Царств, с позиции Метагалактики и выражения ФА-Отца Метагалактики каждым из нас. </w:t>
      </w:r>
      <w:r>
        <w:rPr>
          <w:rFonts w:cs="Arial" w:ascii="Verdana" w:hAnsi="Verdana"/>
          <w:sz w:val="20"/>
          <w:szCs w:val="20"/>
          <w:lang w:val="ru-RU"/>
        </w:rPr>
        <w:t>И, возжигаясь огнем ФА-Отца Метагалактики, мы возжигаемся эфирным Телом, развертывая и эманируя 32 эфирных Поля, и возжигая 32 эфирных Поля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В Зал приходят Логосы 8-ми Глобусов, синтезируемся с Логосами 8-ми логоических выражений Метагалактики, направляя им огонь ФА-Отца Метагалактики, идущий из нас, как приветствие, и возжигаясь их выражением пред нами.  «Возжигаясь их выражением» - это, когда они стали, мы вошли в поле Логосов. И оно достаточно мощное, и возжигаемся этим состоянием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от, выходит один из Логосов вперед. Посмотрите. Он 6-й, это 6-й Глобус. Внимание! Ощущение на эфирное Тело. И он направляет каждому из нас поток огнеобразов 6-го Глобуса Человека Планеты. Почувствуйте, как входят огнеобразы. (пауза)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Вот заряд вошел в нас, вошли не только огнеобразы. Почувствуйте сейчас, как в теле физическом, какой-то заряд появился или какая-то заряженность, что-то зафиксировалось внутри, сложилось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А теперь мы возжигаемся эфирным Телом, открывая 32 Поля. И начинаем синтезироваться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и насыщаемся огнеобразами Логосов 8-го, 7-го, 6-го, 5-го, 4-го, 3-го, 2-го и 1-го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, возжигая насыщенность Полей эфирного выражения каждого из нас, мы синтезируемся с Владыками 4-х Царств, открывая Поля между собой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Мы синтезируем 32 Поля между собой, открывая их и вводя все огнеобразы 32-х Полей в единое эфирное Тело каждого из нас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 этом едином эфирном огнеобразном выражении мы синтезируемся </w:t>
      </w:r>
      <w:r>
        <w:rPr>
          <w:rFonts w:cs="Arial" w:ascii="Verdana" w:hAnsi="Verdana"/>
          <w:b/>
          <w:sz w:val="20"/>
          <w:szCs w:val="20"/>
          <w:lang w:val="ru-RU"/>
        </w:rPr>
        <w:t>с Владыкой и Владычицей Метагалактического Человеческого царства</w:t>
      </w:r>
      <w:r>
        <w:rPr>
          <w:rFonts w:cs="Arial" w:ascii="Verdana" w:hAnsi="Verdana"/>
          <w:sz w:val="20"/>
          <w:szCs w:val="20"/>
          <w:lang w:val="ru-RU"/>
        </w:rPr>
        <w:t>. И верхнюю четверть огнеобразов нашей сферы эфирного Тела, то есть по плечи, все эти огнеобразы отдаем Владыке и Владычице Человеческого Метагалактического царства и впитываем энергопотенциал этих Владык в нашу голову и над ней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Далее мы синтезируемся </w:t>
      </w:r>
      <w:r>
        <w:rPr>
          <w:rFonts w:cs="Arial" w:ascii="Verdana" w:hAnsi="Verdana"/>
          <w:b/>
          <w:sz w:val="20"/>
          <w:szCs w:val="20"/>
          <w:lang w:val="ru-RU"/>
        </w:rPr>
        <w:t>с Владыкой и Владычицей Метагалактического царства Ребенка</w:t>
      </w:r>
      <w:r>
        <w:rPr>
          <w:rFonts w:cs="Arial" w:ascii="Verdana" w:hAnsi="Verdana"/>
          <w:sz w:val="20"/>
          <w:szCs w:val="20"/>
          <w:lang w:val="ru-RU"/>
        </w:rPr>
        <w:t>, отдавая все огнеобразы, которые крутятся вокруг нас – от плеч до пупка. И впитываем энергопотенциал энергии Владык Метагалактического царства Ребенка в нас, во вторую четверть эфирного Поля – от плеч до пупка, если взять телесно. Почувствуйте, как половина Поля возжигается энергопотенциалом – верхняя, а нижняя половина – в огнеобразах. Вот попробуйте уловить разницу: до пояса – энергопотенциал, ниже - огнеобразы. Вот ощутите разницу, что называется. Зарядность разная, насыщенность разная – вот это и есть работа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Далее мы синтезируемся </w:t>
      </w:r>
      <w:r>
        <w:rPr>
          <w:rFonts w:cs="Arial" w:ascii="Verdana" w:hAnsi="Verdana"/>
          <w:b/>
          <w:sz w:val="20"/>
          <w:szCs w:val="20"/>
          <w:lang w:val="ru-RU"/>
        </w:rPr>
        <w:t>с Владыкой и Владычицей Метагалактического царства Человечества</w:t>
      </w:r>
      <w:r>
        <w:rPr>
          <w:rFonts w:cs="Arial" w:ascii="Verdana" w:hAnsi="Verdana"/>
          <w:sz w:val="20"/>
          <w:szCs w:val="20"/>
          <w:lang w:val="ru-RU"/>
        </w:rPr>
        <w:t xml:space="preserve"> и отдаем огнеобразы с третьей четверти эфирной сферы эфирного Тела – от пояса до колен. И впитываем энергопотенциал Владык Метагалактического царства Человечества в нас – в третью четверть эфирного Тела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 этом же проявлении мы синтезируемся </w:t>
      </w:r>
      <w:r>
        <w:rPr>
          <w:rFonts w:cs="Arial" w:ascii="Verdana" w:hAnsi="Verdana"/>
          <w:b/>
          <w:sz w:val="20"/>
          <w:szCs w:val="20"/>
          <w:lang w:val="ru-RU"/>
        </w:rPr>
        <w:t>с Владыкой и Владычицей Метагалактического царства Животных</w:t>
      </w:r>
      <w:r>
        <w:rPr>
          <w:rFonts w:cs="Arial" w:ascii="Verdana" w:hAnsi="Verdana"/>
          <w:sz w:val="20"/>
          <w:szCs w:val="20"/>
          <w:lang w:val="ru-RU"/>
        </w:rPr>
        <w:t xml:space="preserve">, отдавая огнеобразы от колен и ниже и впитывая энергопотенциал царства Животных в нас. Вот стопы сейчас чувствительны, попробуйте ощутить изменения стоп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И в этом огне мы синтезируем энергопотенциал Метагалактических царств Человека и Ребенка между собой и Метагалактических царств Человечества и Животных между собой, связывая энергетику 2-х половинок эфирного Тела – верхней и нижней, между собой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И, синтезируясь с ФА-Отцом Метагалактики,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стяжаем цельно новый энергопотенциал эфирного Тела в целом, в синтезе выражения энергопотенциала Владык 4-х царств </w:t>
      </w:r>
      <w:r>
        <w:rPr>
          <w:rFonts w:cs="Arial" w:ascii="Verdana" w:hAnsi="Verdana"/>
          <w:sz w:val="20"/>
          <w:szCs w:val="20"/>
          <w:lang w:val="ru-RU"/>
        </w:rPr>
        <w:t xml:space="preserve">в каждом из нас и в синтезе нас. И возжигаемся его огнем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в этом энергопотенциале, возжигаясь Синтез-энергопотенциалом ФА-Отца Метагалактики внутри нас, мы распределяем энергопотенциал ФА-Отца Метагалактики на 32-е части по 32-м Полям эфирного Тела каждого из нас. И возжигаемся 32-ричным энергопотенциалом 32-х Полей эфирного Тела в каждом из нас и в синтезе нас, развертывая всю полноту и силу эфирного Тела в нас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И в этом огне мы синтезируемся с ХУМ ФА-Отца Метагалактики и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стяжаем ОМ нового энергопотенциального состояния эфирного Тела </w:t>
      </w:r>
      <w:r>
        <w:rPr>
          <w:rFonts w:cs="Arial" w:ascii="Verdana" w:hAnsi="Verdana"/>
          <w:sz w:val="20"/>
          <w:szCs w:val="20"/>
          <w:lang w:val="ru-RU"/>
        </w:rPr>
        <w:t>в каждом из нас и в синтезе нас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 xml:space="preserve">И возжигаемся этим ОМ. 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И в этом огне мы благодарим ФА-Отца Метагалактики, ФА-Владык Кут Хуми, Фаинь, благодарим Логосов 8-ми Глобусов, благодарим Владык и Владычиц 4-х Царств Метагалактики Дома ФА-Отца Метагалактики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Возвращаемся в физическое тело, через ХУМ. Развертываясь в физическом теле, эманируем 32 Поля вокруг физического тела, возжигаясь энергопотенциалом 32-х Полей эфирного Тела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И эманируем наш энергопотенциал, то есть учимся его выражать, отдавать, эманировать – в Дом ФА-Отца Метагалактики (чтобы он поддержал его и зафиксировал), в 28 Дом ФА-Отца, Киев, так как мы здесь живем, и нужно взаимодействие, во все Изначальные Дома участников данной практики, кто из других городов приехал, и фиксируем это выражение в каждом из нас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>И выходим из практики. Аминь.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59:00Z</dcterms:created>
  <dc:creator>Admin</dc:creator>
  <dc:description/>
  <cp:keywords/>
  <dc:language>en-US</dc:language>
  <cp:lastModifiedBy>Admin</cp:lastModifiedBy>
  <cp:lastPrinted>2010-03-26T14:59:00Z</cp:lastPrinted>
  <dcterms:modified xsi:type="dcterms:W3CDTF">2010-03-26T13:04:00Z</dcterms:modified>
  <cp:revision>6</cp:revision>
  <dc:subject/>
  <dc:title>1</dc:title>
</cp:coreProperties>
</file>